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NIŢCHI EUGEN - TIBER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36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NIŢCHI  EUGEN  -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89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UNIŢCHI ELE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T.P.L.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Cuniţchi Eugen - Tiber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NIŢCHI EUGEN - TIBER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SINDICATUL  „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4.05.2013                                              Cuniţchi Eugen - Tiberi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7:00Z</dcterms:created>
  <dc:creator/>
  <dc:description/>
  <cp:keywords/>
  <dc:language>en-US</dc:language>
  <cp:lastModifiedBy>cristinad</cp:lastModifiedBy>
  <cp:lastPrinted>2011-05-16T13:34:00Z</cp:lastPrinted>
  <dcterms:modified xsi:type="dcterms:W3CDTF">2013-06-21T09:15:00Z</dcterms:modified>
  <cp:revision>7</cp:revision>
  <dc:subject/>
  <dc:title/>
</cp:coreProperties>
</file>